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существенных фактах (событиях, действиях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делке, в совершении которой имеется заинтересованность аффилированных лиц эмитент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2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елка №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Гомельтехмонтаж"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6003, город Гомель, улица Чехова, дом 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совершении сдел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июля 2025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 к  соглашению о ковенантах от 24 сентября 2024г. № 11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редитному договору  №893/2023-900 от 05.07.2023г., который обеспечен поручительством ОАО «Гомельтехмонтаж» по договору от 06.07.2023г. №893/2023-900/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Гомельтехмонтаж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АО «Белорусский банк </w:t>
            </w:r>
            <w:bookmarkStart w:id="0" w:name="_Hlk138233894"/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звития и реконструкции </w:t>
            </w:r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«Белинвестбан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УП «Белстройцентр»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 сдел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ого соглашения к  соглашению о ковенантах от 24 сентября 2024г. № 113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редитному договору  №893/2023-900 от 05.07.2023г., который обеспечен поручительством ОАО «Гомельтехмонтаж» по договору от 06.07.2023г. №893/2023-900/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заинтересова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частью первой статьи 57 Закона РБ «О хозяйственных обществах» лиц, указанных в абзацах втором– четвертом части седьмой статьи 57 Закона Республики Беларусь «О хозяйственных обществах» *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сделки (общая сумма взаимосвязанных сделок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 305 000белорусских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bookmarkStart w:id="1" w:name="a801"/>
      <w:bookmarkEnd w:id="1"/>
      <w:r>
        <w:rPr>
          <w:rFonts w:cs="Times New Roman" w:ascii="Times New Roman" w:hAnsi="Times New Roman"/>
          <w:sz w:val="16"/>
          <w:szCs w:val="16"/>
        </w:rPr>
        <w:t xml:space="preserve">        члены совета директоров (наблюдательного совета), члены коллегиального исполнительного органа, лица, осуществляющего полномочия единоличного исполнительного органа хозяйственного общества;</w:t>
      </w:r>
    </w:p>
    <w:p>
      <w:pPr>
        <w:pStyle w:val="Newncpi"/>
        <w:rPr/>
      </w:pPr>
      <w:r>
        <w:rPr>
          <w:sz w:val="16"/>
          <w:szCs w:val="16"/>
        </w:rPr>
        <w:t>супруга (супруги), родителей, совершеннолетних детей и их супругов, усыновителей, совершеннолетних усыновленных (удочеренных) и их супругов, деда, бабки, совершеннолетних внуков и их супругов, родных братьев и сестер и родителей супруга (супруги) членов совета директоров (наблюдательного совета), членов коллегиального исполнительного органа, физического лица, осуществляющего полномочия единоличного исполнительного органа хозяйственного общества;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члены коллегиальных органов управления юридического лица, осуществляющего полномочия единоличного исполнительного органа хозяйственного общества, физическое или юридическое лицо, осуществляющее полномочия единоличного исполнительного органа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00:00Z</dcterms:created>
  <dc:creator>Admin</dc:creator>
  <dc:description/>
  <cp:keywords/>
  <dc:language>en-US</dc:language>
  <cp:lastModifiedBy>Alena Nazaranka</cp:lastModifiedBy>
  <cp:lastPrinted>2019-08-19T16:51:00Z</cp:lastPrinted>
  <dcterms:modified xsi:type="dcterms:W3CDTF">2025-07-28T06:08:00Z</dcterms:modified>
  <cp:revision>3</cp:revision>
  <dc:subject/>
  <dc:title>Информация о сделке, в совершении которой имеется заинтересованность аффилированных лиц* эмитента</dc:title>
</cp:coreProperties>
</file>