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римерная фор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блюдению ограничений, устанавливаемых для лиц, приравненных к государственным должностным лица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статьей 17 Закона Республики Беларусь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5 июля 2015 г. № 305-З «О борьбе с корруп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, ______________________________________________________________,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вляясь лицом, приравненным к государственному должностному лицу ознакомлен(а) с положениями Закона Республики Беларусь от 15.07.2015 № 305-З "О борьбе с коррупцией" о том, что я и мой (моя) супруг (супруга), близкие родственники или свойственники, совместно проживающие и ведущие общее хозяйство со мной не вправе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мной трудовых обязанностей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уведомлением ознакомлен(а)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____________              __________                                     ____________________  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(дата)                        (подпись)                                        (инициалы, фамилия)</w:t>
      </w:r>
    </w:p>
    <w:sectPr>
      <w:type w:val="nextPage"/>
      <w:pgSz w:w="11906" w:h="16838"/>
      <w:pgMar w:left="1134" w:right="990" w:gutter="0" w:header="0" w:top="993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9:00Z</dcterms:created>
  <dc:creator>User_kadr5</dc:creator>
  <dc:description/>
  <cp:keywords/>
  <dc:language>en-US</dc:language>
  <cp:lastModifiedBy>Ковалевич Николай Степанович</cp:lastModifiedBy>
  <cp:lastPrinted>2020-07-01T12:40:00Z</cp:lastPrinted>
  <dcterms:modified xsi:type="dcterms:W3CDTF">2020-08-19T05:54:00Z</dcterms:modified>
  <cp:revision>12</cp:revision>
  <dc:subject/>
  <dc:title>ОБЯЗАТЕЛЬСТВО</dc:title>
</cp:coreProperties>
</file>