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                 </w:t>
      </w:r>
      <w:r>
        <w:rPr/>
        <w:t>Примерная форма</w:t>
      </w:r>
    </w:p>
    <w:p>
      <w:pPr>
        <w:pStyle w:val="Normal"/>
        <w:autoSpaceDE w:val="false"/>
        <w:spacing w:lineRule="exact" w:line="22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О</w:t>
      </w:r>
    </w:p>
    <w:p>
      <w:pPr>
        <w:pStyle w:val="Normal"/>
        <w:autoSpaceDE w:val="false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облюдению ограничений, устанавливаемых для государственных </w:t>
      </w:r>
    </w:p>
    <w:p>
      <w:pPr>
        <w:pStyle w:val="Normal"/>
        <w:autoSpaceDE w:val="false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жностных лиц, лиц, претендующих на занятие должности </w:t>
      </w:r>
    </w:p>
    <w:p>
      <w:pPr>
        <w:pStyle w:val="Normal"/>
        <w:autoSpaceDE w:val="false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го должностного лица, организации </w:t>
      </w:r>
    </w:p>
    <w:p>
      <w:pPr>
        <w:pStyle w:val="Normal"/>
        <w:autoSpaceDE w:val="false"/>
        <w:ind w:left="567" w:hanging="0"/>
        <w:jc w:val="center"/>
        <w:rPr/>
      </w:pPr>
      <w:r>
        <w:rPr>
          <w:bCs/>
          <w:sz w:val="24"/>
          <w:szCs w:val="24"/>
        </w:rPr>
        <w:t xml:space="preserve">в уставном фонде которой 50 и более процентов долей (акций) </w:t>
      </w:r>
    </w:p>
    <w:p>
      <w:pPr>
        <w:pStyle w:val="Normal"/>
        <w:autoSpaceDE w:val="false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ся в собственности государства,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х статьями 17–19 Закона Республики Беларусь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5 июля 2015 г. № 305-З «О борьбе с коррупцией» 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left="567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</w:tbl>
    <w:p>
      <w:pPr>
        <w:pStyle w:val="ConsPlusNormal"/>
        <w:ind w:left="567" w:hanging="0"/>
        <w:jc w:val="both"/>
        <w:rPr/>
      </w:pPr>
      <w:bookmarkStart w:id="0" w:name="_Hlk44317265"/>
      <w:bookmarkStart w:id="1" w:name="_Hlk44316789"/>
      <w:bookmarkStart w:id="2" w:name="_Hlk44316070"/>
      <w:bookmarkEnd w:id="0"/>
      <w:bookmarkEnd w:id="1"/>
      <w:bookmarkEnd w:id="2"/>
      <w:r>
        <w:rPr>
          <w:b w:val="false"/>
          <w:bCs w:val="false"/>
          <w:sz w:val="24"/>
          <w:szCs w:val="24"/>
        </w:rPr>
        <w:t>обязуюсь соблюдать ограничения, установленные Законом Республики Беларусь от 15 июля 2015 года «О борьбе с коррупцией», согласно которым я не вправе:</w:t>
      </w:r>
    </w:p>
    <w:p>
      <w:pPr>
        <w:pStyle w:val="ConsPlusNormal"/>
        <w:ind w:left="567" w:firstLine="540"/>
        <w:jc w:val="both"/>
        <w:rPr/>
      </w:pPr>
      <w:bookmarkStart w:id="3" w:name="_Hlk44317265"/>
      <w:bookmarkStart w:id="4" w:name="_Hlk44316789"/>
      <w:bookmarkStart w:id="5" w:name="_Hlk44316070"/>
      <w:bookmarkStart w:id="6" w:name="_Hlk44317363"/>
      <w:bookmarkStart w:id="7" w:name="_Hlk44316971"/>
      <w:bookmarkStart w:id="8" w:name="_Hlk44316123"/>
      <w:bookmarkEnd w:id="3"/>
      <w:bookmarkEnd w:id="4"/>
      <w:bookmarkEnd w:id="5"/>
      <w:bookmarkEnd w:id="6"/>
      <w:bookmarkEnd w:id="7"/>
      <w:bookmarkEnd w:id="8"/>
      <w:r>
        <w:rPr>
          <w:b w:val="false"/>
          <w:sz w:val="24"/>
          <w:szCs w:val="24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представителем третьих лиц по вопросам, связанным с деятельностью организации, работником которой я являюсь, либо подчиненной или подконтрольной мне организации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совершать от имени организации в нарушение порядка, установленного законодательными актами о хозяйственных обществах, сделки с юридическими лицами, собственниками имущества которых или аффилированными лицами которых в соответствии с законодательными актами о хозяйственных обществах являются мой (моя) супруг (супруга), близкие родственники или свойственники, а также с индивидуальными предпринимателями, являющимися моим (моей) супругом (супругой), близкими родственниками или свойственниками, а равно поручать совершение таких сделок иным должностным лицам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выполнять имеющие отношение к трудовой 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и информацию, распространение и (или) предоставление которой ограничено, полученные при исполнении мной трудовых обязанностей;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ать свое членство в политической партии, если в соответствии с законодательством выполнение государственных функций является несовместимым с принадлежностью к политической партии.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bookmarkStart w:id="9" w:name="_Hlk44317363"/>
      <w:bookmarkEnd w:id="9"/>
      <w:r>
        <w:rPr>
          <w:b w:val="false"/>
          <w:sz w:val="24"/>
          <w:szCs w:val="24"/>
        </w:rPr>
        <w:t>С обязательством ознакомлен(а):</w:t>
      </w:r>
    </w:p>
    <w:p>
      <w:pPr>
        <w:pStyle w:val="ConsPlusNormal"/>
        <w:spacing w:lineRule="exact" w:line="220"/>
        <w:ind w:left="567" w:firstLine="540"/>
        <w:jc w:val="both"/>
        <w:rPr/>
      </w:pPr>
      <w:bookmarkStart w:id="10" w:name="_Hlk44316971"/>
      <w:bookmarkEnd w:id="10"/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1" w:name="_Hlk44316123"/>
      <w:bookmarkStart w:id="12" w:name="_Hlk44316123"/>
      <w:bookmarkEnd w:id="12"/>
    </w:p>
    <w:p>
      <w:pPr>
        <w:pStyle w:val="ConsPlusNormal"/>
        <w:spacing w:lineRule="exact" w:line="220"/>
        <w:ind w:left="567" w:firstLine="540"/>
        <w:jc w:val="both"/>
        <w:rPr/>
      </w:pPr>
      <w:bookmarkStart w:id="13" w:name="_Hlk48288838"/>
      <w:bookmarkEnd w:id="13"/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____________              __________                                         ____________________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(подпись)                                               (инициалы, фамилия)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bookmarkStart w:id="14" w:name="_Hlk48288838"/>
      <w:bookmarkEnd w:id="14"/>
      <w:r>
        <w:rPr>
          <w:b w:val="false"/>
          <w:sz w:val="24"/>
          <w:szCs w:val="24"/>
        </w:rPr>
        <w:t>Я извещен(а), что государственное должностное лицо, нарушившее письменное обязательство по соблюдению ограничений, установленных частями первой–третьей и шестой статьи 17 Закона Республики Беларусь от 15 июля 2015 года «О борьбе с коррупцией», привлекается к ответственности в соответствии с законодательными актами.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567" w:firstLine="5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____________              __________                                         ____________________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(подпись)                                               (инициалы, фамилия)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454" w:right="848" w:gutter="0" w:header="0" w:top="709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9:00Z</dcterms:created>
  <dc:creator>User_kadr5</dc:creator>
  <dc:description/>
  <cp:keywords/>
  <dc:language>en-US</dc:language>
  <cp:lastModifiedBy>Ковалевич Николай Степанович</cp:lastModifiedBy>
  <cp:lastPrinted>2020-06-29T09:43:00Z</cp:lastPrinted>
  <dcterms:modified xsi:type="dcterms:W3CDTF">2020-08-19T05:59:00Z</dcterms:modified>
  <cp:revision>15</cp:revision>
  <dc:subject/>
  <dc:title>ОБЯЗАТЕЛЬСТВО</dc:title>
</cp:coreProperties>
</file>