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/>
      </w:pPr>
      <w:r>
        <w:rPr/>
        <w:t xml:space="preserve">                   </w:t>
      </w:r>
      <w:r>
        <w:rPr/>
        <w:t>Примерная форма</w:t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заместителя главного бухгалтера организ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уставном фонде которой 50 и более процентов долей (акций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ся в собственности государст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соблюдению ограничений, устанавливаемых для государственных должностных лиц, лиц, претендующих на занятие должности государственного должностного лица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усмотренных статьями 17-19 Закона Республики Беларус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5 июля 2015 г. № 305-З «О борьбе с коррупцие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42"/>
      </w:tblGrid>
      <w:tr>
        <w:trPr/>
        <w:tc>
          <w:tcPr>
            <w:tcW w:w="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ar14"/>
      <w:bookmarkEnd w:id="0"/>
      <w:r>
        <w:rPr>
          <w:b w:val="false"/>
          <w:bCs w:val="false"/>
          <w:sz w:val="24"/>
          <w:szCs w:val="24"/>
        </w:rPr>
        <w:t>обязуюсь соблюдать ограничения, установленные Законом Республики Беларусь от 15 июля 2015 года «О борьбе с коррупцией», согласно которым я не вправе: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быть представителем третьих лиц по вопросам, связанным с деятельностью организации, работником которой я являюсь, либо подчиненной или подконтрольной мне организации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совершать от имени организации, в нарушение порядка, установленного законодательными актами о хозяйственных обществах,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й (моя) супруг (супруга), близкие родственники или свойственники, а также с индивидуальными предпринимателями, являющимися моим (моей) супругом (супругой), близкими родственниками или свойственниками, а равно поручать совершение таких сделок иным должностным лицам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выполнять имеющие отношение к трудовой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рганизации и информацию, распространение и (или) предоставление которой ограничено, полученные при исполнении мной трудовых обязанностей;</w:t>
      </w:r>
    </w:p>
    <w:p>
      <w:pPr>
        <w:pStyle w:val="ConsPlusNormal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олжать свое членство в политической партии, если в соответствии с законодательством выполнение государственных функций является несовместимым с принадлежностью к политической партии;</w:t>
      </w:r>
    </w:p>
    <w:p>
      <w:pPr>
        <w:pStyle w:val="ConsPlusNormal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ходить в состав органов, осуществляющих функции надзора и контроля организации, за исключением случаев, предусмотренных законодательными актами.</w:t>
      </w:r>
    </w:p>
    <w:p>
      <w:pPr>
        <w:pStyle w:val="ConsPlusNormal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firstLine="53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бязательством ознакомлен(а):</w:t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</w:t>
      </w:r>
    </w:p>
    <w:p>
      <w:pPr>
        <w:pStyle w:val="ConsPlusNormal"/>
        <w:ind w:firstLine="539"/>
        <w:jc w:val="both"/>
        <w:rPr/>
      </w:pPr>
      <w:bookmarkStart w:id="1" w:name="_Hlk48288029"/>
      <w:bookmarkEnd w:id="1"/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              __________                                         ____________________</w:t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(дата)                         (подпись)                                               (инициалы, фамилия)</w:t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bookmarkStart w:id="2" w:name="_Hlk48288029"/>
      <w:bookmarkEnd w:id="2"/>
      <w:r>
        <w:rPr>
          <w:b w:val="false"/>
          <w:sz w:val="24"/>
          <w:szCs w:val="24"/>
        </w:rPr>
        <w:t>Я извещен(а), что государственное должностное лицо, нарушившее письменное обязательство по соблюдению ограничений, установленных частями первой–третьей и шестой статьи 17 Закона Республики Беларусь от 15 июля 2015 года «О борьбе с коррупцией», привлекается к ответственности в соответствии с законодательными актами.</w:t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              __________                                         ____________________</w:t>
      </w:r>
    </w:p>
    <w:p>
      <w:pPr>
        <w:pStyle w:val="ConsPlusNormal"/>
        <w:ind w:firstLine="539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(дата)                         (подпись)                                               (инициалы, фамилия)</w:t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4:00Z</dcterms:created>
  <dc:creator>User_kadr5</dc:creator>
  <dc:description/>
  <cp:keywords/>
  <dc:language>en-US</dc:language>
  <cp:lastModifiedBy>Ковалевич Николай Степанович</cp:lastModifiedBy>
  <cp:lastPrinted>2020-08-11T16:59:00Z</cp:lastPrinted>
  <dcterms:modified xsi:type="dcterms:W3CDTF">2020-08-19T05:51:00Z</dcterms:modified>
  <cp:revision>22</cp:revision>
  <dc:subject/>
  <dc:title>ОБЯЗАТЕЛЬСТВО</dc:title>
</cp:coreProperties>
</file>