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/>
        <w:t xml:space="preserve">                      </w:t>
      </w:r>
      <w:r>
        <w:rPr/>
        <w:t>Примерная форма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блюдению ограничений, устанавливаемых для государственных должностных лиц, лиц, претендующих на занятие должности государственного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ных статьями 17-19 Закона Республики Беларус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15 июля 2015 г. № 305-З «О борьбе с корруп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Я, __________________________________________________________________________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(фамилия, имя, отчество)</w:t>
      </w:r>
    </w:p>
    <w:p>
      <w:pPr>
        <w:pStyle w:val="ConsPlusNormal"/>
        <w:jc w:val="both"/>
        <w:rPr/>
      </w:pPr>
      <w:r>
        <w:rPr>
          <w:b w:val="false"/>
          <w:bCs w:val="false"/>
          <w:sz w:val="24"/>
          <w:szCs w:val="24"/>
        </w:rPr>
        <w:t>обязуюсь соблюдать ограничения, установленные Законом Республики Беларусь от 15 июля 2015 года «О борьбе с коррупцией», согласно которым я не вправе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быть представителем третьих лиц по вопросам, связанным с деятельностью государственной организации, работником которой я являюсь, либо подчиненной или подконтрольной мне иной организации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совершать от имени государственной организации без согласования с государственным органом, в подчинении которого находится организация, сделки с юридическими лицами, собственниками имущества которых или аффилированными лицами которых в соответствии с законодательными актами о хозяйственных обществах являются мой (моя) супруг (супруга), близкие родственники или свойственники, а также с индивидуальными предпринимателями, являющимися моим (моей) супругом (супругой), близкими родственниками или свойственниками, а равно поручать без указанного согласования совершение таких сделок иным должностным лицам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ять имеющие отношение к трудовой 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и информацию, распространение и (или) предоставление которой ограничено, полученные при исполнении мной трудовых обязанностей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олжать свое членство в политической партии, если в соответствии с законодательством выполнение государственных функций является несовместимым с принадлежностью к политической парти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обязательством ознакомлен(а)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                                        ______________         _______________________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дата)                                                   (подпись)                       (инициалы, фамилия)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Я извещен(а), что государственное должностное лицо, нарушившее письменное обязательство по соблюдению ограничений, установленных частями первой–третьей и шестой статьи 17 Закона Республики Беларусь от 15 июля 2015 года «О борьбе с коррупцией», привлекается к ответственности в соответствии с законодательными актам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                                        ______________         _______________________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дата)                                                   (подпись)                       (инициалы, фамилия)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0" w:gutter="0" w:header="0" w:top="993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13:00Z</dcterms:created>
  <dc:creator>User_kadr5</dc:creator>
  <dc:description/>
  <cp:keywords/>
  <dc:language>en-US</dc:language>
  <cp:lastModifiedBy>Ковалевич Николай Степанович</cp:lastModifiedBy>
  <cp:lastPrinted>2020-07-20T10:05:00Z</cp:lastPrinted>
  <dcterms:modified xsi:type="dcterms:W3CDTF">2020-08-19T05:38:00Z</dcterms:modified>
  <cp:revision>16</cp:revision>
  <dc:subject/>
  <dc:title>ОБЯЗАТЕЛЬСТВО</dc:title>
</cp:coreProperties>
</file>