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рная форм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ссира </w:t>
      </w:r>
    </w:p>
    <w:p>
      <w:pPr>
        <w:pStyle w:val="Normal"/>
        <w:autoSpaceDE w:val="false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й организаци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43884580"/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ограничений, устанавливаемых дл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должностных лиц, лиц, претендующих на занятие должности государственного должностного лица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статьями 17–19 Закона Республики Беларусь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июля 2015 г. № 305-З «О борьбе с коррупцией»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, ___________________________________________________________________________ 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фамилия, имя, отчество)</w:t>
      </w:r>
    </w:p>
    <w:p>
      <w:pPr>
        <w:pStyle w:val="ConsPlusNormal"/>
        <w:ind w:left="709"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представителем третьих лиц по вопросам, связанным с деятельностью государственной организации, работником которой я являюсь, либо подчиненной или подконтрольной мне иной организаци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ать от имени государственной организации без согласования с государственным органом, в подчинении которого находится организация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работать совместно в одной и той же государственной организации (обособленном подразделении) с моим (моей) супругом (супругой), близкими родственниками или свойственниками, если такая работа связана с непосредственной подчиненностью или подконтрольностью одного из нас другому;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left="709" w:right="-29" w:firstLine="540"/>
        <w:jc w:val="both"/>
        <w:rPr/>
      </w:pPr>
      <w:r>
        <w:rPr>
          <w:b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           (подпись)                       (инициалы, фамилия)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spacing w:lineRule="exact" w:line="220"/>
        <w:ind w:left="709" w:right="-29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(дата)                                                   (подпись)                       (инициалы, фамилия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848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0:00Z</dcterms:created>
  <dc:creator>User_kadr5</dc:creator>
  <dc:description/>
  <cp:keywords/>
  <dc:language>en-US</dc:language>
  <cp:lastModifiedBy>Ковалевич Николай Степанович</cp:lastModifiedBy>
  <cp:lastPrinted>2020-06-24T10:04:00Z</cp:lastPrinted>
  <dcterms:modified xsi:type="dcterms:W3CDTF">2020-08-19T05:44:00Z</dcterms:modified>
  <cp:revision>15</cp:revision>
  <dc:subject/>
  <dc:title>ОБЯЗАТЕЛЬСТВО</dc:title>
</cp:coreProperties>
</file>